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34;&amp;#36753;&amp;#36719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34;&amp;#36753;&amp;#36719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34;&amp;#36753;&amp;#36719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7.html"&gt;http://www.cction.com/report/202106/22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UltraEdit&amp;#26159;&amp;#19968;&amp;#22871;&amp;#21151;&amp;#33021;&amp;#24378;&amp;#22823;&amp;#30340;&amp;#25991;&amp;#26412;&amp;#32534;&amp;#36753;&amp;#22120;&amp;#65292;&amp;#21487;&amp;#20197;&amp;#32534;&amp;#36753;&amp;#25991;&amp;#23383;&amp;#12289;Hex&amp;#12289;ASCII &amp;#30721;&amp;#65292;&amp;#21487;&amp;#20197;&amp;#21462;&amp;#20195;&amp;#35760;&amp;#20107;&amp;#26412;&amp;#65292;&amp;#20869;&amp;#24314;&amp;#33521;&amp;#25991;&amp;#21333;&amp;#23383;&amp;#26816;&amp;#26597;&amp;#12289;C++ &amp;#21450; VB &amp;#25351;&amp;#20196;&amp;#31361;&amp;#26174;&amp;#65292;&amp;#21487;&amp;#21516;&amp;#26102;&amp;#32534;&amp;#36753;&amp;#22810;&amp;#20010;&amp;#25991;&amp;#20214;&amp;#65292;&amp;#32780;&amp;#19988;&amp;#21363;&amp;#20351;&amp;#24320;&amp;#21551;&amp;#24456;&amp;#22823;&amp;#30340;&amp;#25991;&amp;#20214;&amp;#36895;&amp;#24230;&amp;#20063;&amp;#19981;&amp;#20250;&amp;#24930;&amp;#12290;&amp;#36719;&amp;#20214;&amp;#38468;&amp;#26377; HTML Tag &amp;#39068;&amp;#33394;&amp;#26174;&amp;#31034;&amp;#12289;&amp;#25628;&amp;#23547;&amp;#26367;&amp;#25442;&amp;#20197;&amp;#21450;&amp;#26080;&amp;#38480;&amp;#21046;&amp;#30340;&amp;#36824;&amp;#21407;&amp;#21151;&amp;#33021;&amp;#65292;&amp;#19968;&amp;#33324;&amp;#22823;&amp;#23478;&amp;#21916;&amp;#27426;&amp;#29992;&amp;#20854;&amp;#26469;&amp;#20462;&amp;#25913;EXE &amp;#25110; DLL &amp;#25991;&amp;#20214;&amp;#65292;&amp;#20247;&amp;#22810;&amp;#30340;&amp;#28216;&amp;#25103;&amp;#29609;&amp;#23478;&amp;#21916;&amp;#27426;&amp;#29992;&amp;#23427;&amp;#26469;&amp;#20462;&amp;#25913;&amp;#23384;&amp;#30424;&amp;#25991;&amp;#20214;&amp;#25110;&amp;#26159;&amp;#21487;&amp;#25191;&amp;#34892;&amp;#25991;&amp;#20214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534;&amp;#36753;&amp;#36719;&amp;#2021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2534;&amp;#36753;&amp;#36719;&amp;#20214;&amp;#34892;&amp;#19994;&amp;#24066;&amp;#22330;&amp;#21457;&amp;#23637;&amp;#29615;&amp;#22659;&amp;#12289;&amp;#32534;&amp;#36753;&amp;#36719;&amp;#20214;&amp;#25972;&amp;#20307;&amp;#36816;&amp;#34892;&amp;#24577;&amp;#21183;&amp;#31561;&amp;#65292;&amp;#25509;&amp;#30528;&amp;#20998;&amp;#26512;&amp;#20102;&amp;#20013;&amp;#22269;&amp;#32534;&amp;#36753;&amp;#36719;&amp;#20214;&amp;#34892;&amp;#19994;&amp;#24066;&amp;#22330;&amp;#36816;&amp;#34892;&amp;#30340;&amp;#29616;&amp;#29366;&amp;#65292;&amp;#28982;&amp;#21518;&amp;#20171;&amp;#32461;&amp;#20102;&amp;#32534;&amp;#36753;&amp;#36719;&amp;#20214;&amp;#24066;&amp;#22330;&amp;#31454;&amp;#20105;&amp;#26684;&amp;#23616;&amp;#12290;&amp;#38543;&amp;#21518;&amp;#65292;&amp;#25253;&amp;#21578;&amp;#23545;&amp;#32534;&amp;#36753;&amp;#36719;&amp;#20214;&amp;#20570;&amp;#20102;&amp;#37325;&amp;#28857;&amp;#20225;&amp;#19994;&amp;#32463;&amp;#33829;&amp;#29366;&amp;#20917;&amp;#20998;&amp;#26512;&amp;#65292;&amp;#26368;&amp;#21518;&amp;#20998;&amp;#26512;&amp;#20102;&amp;#20013;&amp;#22269;&amp;#32534;&amp;#36753;&amp;#36719;&amp;#20214;&amp;#34892;&amp;#19994;&amp;#21457;&amp;#23637;&amp;#36235;&amp;#21183;&amp;#19982;&amp;#25237;&amp;#36164;&amp;#39044;&amp;#27979;&amp;#12290;&amp;#24744;&amp;#33509;&amp;#24819;&amp;#23545;&amp;#32534;&amp;#36753;&amp;#36719;&amp;#20214;&amp;#20135;&amp;#19994;&amp;#26377;&amp;#20010;&amp;#31995;&amp;#32479;&amp;#30340;&amp;#20102;&amp;#35299;&amp;#25110;&amp;#32773;&amp;#24819;&amp;#25237;&amp;#36164;&amp;#20013;&amp;#22269;&amp;#32534;&amp;#367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515.html"&gt;&lt;span style="font-size: small;"&gt;&lt;span style="font-family: Arial;"&gt;&amp;#32534;&amp;#36753;&amp;#36719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2534;&amp;#36753;&amp;#36719;&amp;#20214;&amp;#23450;&amp;#20041;&amp;#21644;&amp;#20998;&amp;#31867;&lt;/span&gt;&lt;/span&gt;&lt;/div&gt;&lt;div&gt;&lt;span style="font-size: small;"&gt;&lt;span style="font-family: Arial;"&gt;&amp;#31532;&amp;#20108;&amp;#33410;&amp;#32534;&amp;#36753;&amp;#36719;&amp;#20214;&amp;#34892;&amp;#19994;&amp;#29305;&amp;#28857;&lt;/span&gt;&lt;/span&gt;&lt;/div&gt;&lt;div&gt;&lt;span style="font-size: small;"&gt;&lt;span style="font-family: Arial;"&gt;&amp;#31532;&amp;#19977;&amp;#33410;&amp;#32534;&amp;#36753;&amp;#36719;&amp;#2021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2534;&amp;#36753;&amp;#36719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2534;&amp;#36753;&amp;#36719;&amp;#2021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2534;&amp;#36753;&amp;#36719;&amp;#20214;&amp;#20135;&amp;#19994;&amp;#25919;&amp;#31574;&amp;#29615;&amp;#22659;&amp;#20998;&amp;#26512;&lt;/span&gt;&lt;/span&gt;&lt;/div&gt;&lt;div&gt;&lt;span style="font-size: small;"&gt;&lt;span style="font-family: Arial;"&gt;&amp;#19968;&amp;#12289;&amp;#32534;&amp;#36753;&amp;#36719;&amp;#20214;&amp;#34892;&amp;#19994;&amp;#30417;&amp;#31649;&amp;#20307;&amp;#21046;&lt;/span&gt;&lt;/span&gt;&lt;/div&gt;&lt;div&gt;&lt;span style="font-size: small;"&gt;&lt;span style="font-family: Arial;"&gt;&amp;#20108;&amp;#12289;&amp;#32534;&amp;#36753;&amp;#36719;&amp;#20214;&amp;#34892;&amp;#19994;&amp;#20027;&amp;#35201;&amp;#27861;&amp;#35268;&lt;/span&gt;&lt;/span&gt;&lt;/div&gt;&lt;div&gt;&lt;span style="font-size: small;"&gt;&lt;span style="font-family: Arial;"&gt;&amp;#19977;&amp;#12289;&amp;#20027;&amp;#35201;&amp;#32534;&amp;#36753;&amp;#36719;&amp;#20214;&amp;#20135;&amp;#19994;&amp;#25919;&amp;#31574;&lt;/span&gt;&lt;/span&gt;&lt;/div&gt;&lt;div&gt;&lt;span style="font-size: small;"&gt;&lt;span style="font-family: Arial;"&gt;&amp;#31532;&amp;#19977;&amp;#33410;&amp;#20013;&amp;#22269;&amp;#32534;&amp;#36753;&amp;#36719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2534;&amp;#36753;&amp;#36719;&amp;#2021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2534;&amp;#36753;&amp;#36719;&amp;#2021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2534;&amp;#36753;&amp;#36719;&amp;#20214;&amp;#24066;&amp;#22330;&amp;#29616;&amp;#29366;&lt;/span&gt;&lt;/span&gt;&lt;/div&gt;&lt;div&gt;&lt;span style="font-size: small;"&gt;&lt;span style="font-family: Arial;"&gt;&amp;#31532;&amp;#19977;&amp;#33410;&amp;#22269;&amp;#38469;&amp;#32534;&amp;#36753;&amp;#36719;&amp;#2021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34;&amp;#36753;&amp;#36719;&amp;#20214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2534;&amp;#36753;&amp;#36719;&amp;#20214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34;&amp;#36753;&amp;#36719;&amp;#20214;&amp;#25152;&amp;#23646;&amp;#34892;&amp;#19994;&amp;#24066;&amp;#22330;&amp;#35268;&amp;#27169;&amp;#29366;&amp;#20917;&lt;/span&gt;&lt;/span&gt;&lt;/div&gt;&lt;div&gt;&lt;span style="font-size: small;"&gt;&lt;span style="font-family: Arial;"&gt;&amp;#20108;&amp;#12289;&amp;#32534;&amp;#36753;&amp;#36719;&amp;#20214;&amp;#25152;&amp;#23646;&amp;#34892;&amp;#19994;&amp;#21333;&amp;#20301;&amp;#35268;&amp;#27169;&amp;#29366;&amp;#20917;&lt;/span&gt;&lt;/span&gt;&lt;/div&gt;&lt;div&gt;&lt;span style="font-size: small;"&gt;&lt;span style="font-family: Arial;"&gt;&amp;#19977;&amp;#12289;&amp;#32534;&amp;#36753;&amp;#36719;&amp;#20214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2534;&amp;#36753;&amp;#36719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534;&amp;#36753;&amp;#36719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534;&amp;#36753;&amp;#36719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534;&amp;#36753;&amp;#36719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534;&amp;#36753;&amp;#36719;&amp;#2021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2534;&amp;#36753;&amp;#36719;&amp;#20214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2534;&amp;#36753;&amp;#36719;&amp;#2021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34;&amp;#36753;&amp;#36719;&amp;#2021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2534;&amp;#36753;&amp;#36719;&amp;#2021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534;&amp;#36753;&amp;#36719;&amp;#2021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534;&amp;#36753;&amp;#36719;&amp;#2021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534;&amp;#36753;&amp;#36719;&amp;#2021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534;&amp;#36753;&amp;#36719;&amp;#20214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34;&amp;#36753;&amp;#36719;&amp;#2021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2534;&amp;#36753;&amp;#36719;&amp;#20214;&amp;#34892;&amp;#19994;&amp;#20215;&amp;#26684;&amp;#22238;&amp;#39038;&lt;/span&gt;&lt;/span&gt;&lt;/div&gt;&lt;div&gt;&lt;span style="font-size: small;"&gt;&lt;span style="font-family: Arial;"&gt;&amp;#31532;&amp;#20108;&amp;#33410;&amp;#22269;&amp;#20869;&amp;#32534;&amp;#36753;&amp;#36719;&amp;#2021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2534;&amp;#36753;&amp;#36719;&amp;#2021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34;&amp;#36753;&amp;#36719;&amp;#2021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2534;&amp;#36753;&amp;#36719;&amp;#2021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2534;&amp;#36753;&amp;#36719;&amp;#2021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2534;&amp;#36753;&amp;#36719;&amp;#20214;&amp;#34892;&amp;#19994;&amp;#23458;&amp;#25143;&amp;#35843;&amp;#30740;&lt;/b&gt;&lt;/span&gt;&lt;/span&gt;&lt;/div&gt;&lt;div&gt;&lt;span style="font-size: small;"&gt;&lt;span style="font-family: Arial;"&gt;&amp;#19968;&amp;#12289;&amp;#32534;&amp;#36753;&amp;#36719;&amp;#2021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534;&amp;#36753;&amp;#36719;&amp;#20214;&amp;#21697;&amp;#29260;&amp;#30340;&amp;#39318;&amp;#35201;&amp;#35748;&amp;#30693;&amp;#28192;&amp;#36947;&lt;/span&gt;&lt;/span&gt;&lt;/div&gt;&lt;div&gt;&lt;span style="font-size: small;"&gt;&lt;span style="font-family: Arial;"&gt;&amp;#19977;&amp;#12289;&amp;#32534;&amp;#36753;&amp;#36719;&amp;#20214;&amp;#21697;&amp;#29260;&amp;#24544;&amp;#35802;&amp;#24230;&amp;#35843;&amp;#26597;&lt;/span&gt;&lt;/span&gt;&lt;/div&gt;&lt;div&gt;&lt;span style="font-size: small;"&gt;&lt;span style="font-family: Arial;"&gt;&amp;#22235;&amp;#12289;&amp;#32534;&amp;#36753;&amp;#36719;&amp;#2021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34;&amp;#36753;&amp;#36719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2534;&amp;#36753;&amp;#36719;&amp;#20214;&amp;#34892;&amp;#19994;&amp;#38598;&amp;#20013;&amp;#24230;&amp;#20998;&amp;#26512;&lt;/span&gt;&lt;/span&gt;&lt;/div&gt;&lt;div&gt;&lt;span style="font-size: small;"&gt;&lt;span style="font-family: Arial;"&gt;&amp;#19968;&amp;#12289;&amp;#32534;&amp;#36753;&amp;#36719;&amp;#20214;&amp;#24066;&amp;#22330;&amp;#38598;&amp;#20013;&amp;#24230;&amp;#20998;&amp;#26512;&lt;/span&gt;&lt;/span&gt;&lt;/div&gt;&lt;div&gt;&lt;span style="font-size: small;"&gt;&lt;span style="font-family: Arial;"&gt;&amp;#20108;&amp;#12289;&amp;#32534;&amp;#36753;&amp;#36719;&amp;#20214;&amp;#20225;&amp;#19994;&amp;#38598;&amp;#20013;&amp;#24230;&amp;#20998;&amp;#26512;&lt;/span&gt;&lt;/span&gt;&lt;/div&gt;&lt;div&gt;&lt;span style="font-size: small;"&gt;&lt;span style="font-family: Arial;"&gt;&amp;#31532;&amp;#20108;&amp;#33410;2013-2019&amp;#24180;&amp;#32534;&amp;#36753;&amp;#36719;&amp;#20214;&amp;#34892;&amp;#19994;&amp;#31454;&amp;#20105;&amp;#26684;&amp;#23616;&amp;#20998;&amp;#26512;&lt;/span&gt;&lt;/span&gt;&lt;/div&gt;&lt;div&gt;&lt;span style="font-size: small;"&gt;&lt;span style="font-family: Arial;"&gt;&amp;#19968;&amp;#12289;&amp;#32534;&amp;#36753;&amp;#36719;&amp;#20214;&amp;#34892;&amp;#19994;&amp;#31454;&amp;#20105;&amp;#31574;&amp;#30053;&amp;#20998;&amp;#26512;&lt;/span&gt;&lt;/span&gt;&lt;/div&gt;&lt;div&gt;&lt;span style="font-size: small;"&gt;&lt;span style="font-family: Arial;"&gt;&amp;#20108;&amp;#12289;&amp;#32534;&amp;#36753;&amp;#36719;&amp;#20214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534;&amp;#36753;&amp;#36719;&amp;#2021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34;&amp;#36753;&amp;#36719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271;&amp;#20140;&amp;#20037;&amp;#20854;&amp;#36719;&amp;#2021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0208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494;&amp;#367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Corel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LOTUS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534;&amp;#36753;&amp;#36719;&amp;#20214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2534;&amp;#36753;&amp;#36719;&amp;#20214;&amp;#24066;&amp;#22330;&amp;#39044;&amp;#27979;&amp;#20998;&amp;#26512;&lt;/span&gt;&lt;/span&gt;&lt;/div&gt;&lt;div&gt;&lt;span style="font-size: small;"&gt;&lt;span style="font-family: Arial;"&gt;&amp;#19968;&amp;#12289;&amp;#20013;&amp;#22269;&amp;#32534;&amp;#36753;&amp;#36719;&amp;#20214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534;&amp;#36753;&amp;#36719;&amp;#20214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2534;&amp;#36753;&amp;#36719;&amp;#2021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2534;&amp;#36753;&amp;#36719;&amp;#2021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34;&amp;#36753;&amp;#36719;&amp;#20214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2534;&amp;#36753;&amp;#36719;&amp;#20214;&amp;#34892;&amp;#19994;&amp;#25237;&amp;#36164;&amp;#25928;&amp;#30410;&amp;#20998;&amp;#26512;&lt;/span&gt;&lt;/span&gt;&lt;/div&gt;&lt;div&gt;&lt;span style="font-size: small;"&gt;&lt;span style="font-family: Arial;"&gt;&amp;#31532;&amp;#20108;&amp;#33410;&amp;#32534;&amp;#36753;&amp;#36719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2534;&amp;#36753;&amp;#36719;&amp;#20214;&amp;#34892;&amp;#19994;&amp;#24212;&amp;#23545;&amp;#31574;&amp;#30053;&lt;/span&gt;&lt;/span&gt;&lt;/div&gt;&lt;div&gt;&lt;span style="font-size: small;"&gt;&lt;span style="font-family: Arial;"&gt;&amp;#31532;&amp;#22235;&amp;#32534;&amp;#36753;&amp;#36719;&amp;#20214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7.html"&gt;http://www.cction.com/report/202106/22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